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автономное общеобразовательное  учреждение   </w:t>
      </w:r>
    </w:p>
    <w:p>
      <w:pPr>
        <w:pStyle w:val="Normal"/>
        <w:jc w:val="center"/>
        <w:rPr/>
      </w:pPr>
      <w:r>
        <w:rPr>
          <w:b/>
          <w:sz w:val="24"/>
        </w:rPr>
        <w:t>«ЖЕНСКАЯ ГИМНАЗИЯ»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АОУ «Женская гимназия»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Нывъяслы гимназия» муниципальнöй автономнöй велöдан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 </w:t>
      </w:r>
    </w:p>
    <w:p>
      <w:pPr>
        <w:pStyle w:val="Normal"/>
        <w:ind w:firstLine="5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19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Комиссий по противодействию коррупции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Женская гимназия»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6"/>
        <w:gridCol w:w="11944"/>
      </w:tblGrid>
      <w:tr>
        <w:trPr>
          <w:trHeight w:val="6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 Комиссии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л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 на заседании Комиссии</w:t>
            </w:r>
          </w:p>
        </w:tc>
      </w:tr>
      <w:tr>
        <w:trPr>
          <w:trHeight w:val="19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6" w:hanging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отчета о реализации плана противодействия коррупции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уточнение должностных обязанностей работников, заработная плата которых доводится до уровня М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финансово-хозяйственной деятельности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</w:tr>
      <w:tr>
        <w:trPr>
          <w:trHeight w:val="1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6" w:hanging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выполнении работником муниципальной организации требований к служебному поведению, предотвращению возникновения конфликта интересов при соблюдении Федерального закона от 25.12.2008 № 273-ФЗ «О противодействии коррупци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блюдении требований к служебному поведению и (или) требований об урегулировании конфликта интересов Конолаш Ирины Владимировны, заместителя директора МАОУ «Женская гимназия»</w:t>
            </w:r>
          </w:p>
        </w:tc>
      </w:tr>
      <w:tr>
        <w:trPr>
          <w:trHeight w:val="1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6" w:hanging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О выполнении работником муниципальной организации требований к служебному поведению, предотвращению возникновения конфликта интересов при соблюдении Федерального закона от 25.12.2008 № 273-ФЗ «О противодействии коррупци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блюдении требований к служебному поведению и (или) требований об урегулировании конфликта интересов Конолаш Ирины Владимировны, заместителя директора МАОУ «Женская гимназия»</w:t>
            </w:r>
          </w:p>
        </w:tc>
      </w:tr>
      <w:tr>
        <w:trPr>
          <w:trHeight w:val="2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6" w:hanging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еспечение прозрачности привлекаемых и расходуемых финансовых и материаль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сведений о конфликте интересов в связи с возможным пересечением полномочий работников гимназии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6" w:hanging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пертиза локальных нормативных актов на наличие коррупционной составляю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сведений о конфликте интересов в связи с возможным пересечением полномочий работников гимназии.</w:t>
            </w:r>
          </w:p>
        </w:tc>
      </w:tr>
      <w:tr>
        <w:trPr>
          <w:trHeight w:val="6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6" w:hanging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пертиза проектов локальных нормативных актов и распорядительных документов на наличие коррупционной составляющ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ведение итогов деятельности Комиссии по профилактике коррупционных и иных правонарушений з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утверждение плана работы Комиссии по противодействию коррупции на 2026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pacing w:val="0"/>
      <w:w w:val="100"/>
      <w:sz w:val="20"/>
      <w:szCs w:val="20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eastAsia="Arial"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rFonts w:eastAsia="Arial"/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Тема примечания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Devanagari"/>
      <w:kern w:val="2"/>
      <w:sz w:val="24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eastAsia="Arial" w:cs="Calibri"/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Arial" w:cs="Calibri"/>
      <w:sz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2:00Z</dcterms:created>
  <dc:creator>Совет МО "Город Сыктывкар"</dc:creator>
  <dc:description/>
  <cp:keywords/>
  <dc:language>en-US</dc:language>
  <cp:lastModifiedBy>Пользователь Windows</cp:lastModifiedBy>
  <cp:lastPrinted>2024-06-26T12:33:00Z</cp:lastPrinted>
  <dcterms:modified xsi:type="dcterms:W3CDTF">2025-06-25T08:5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9.05.2013</vt:lpwstr>
  </property>
  <property fmtid="{D5CDD505-2E9C-101B-9397-08002B2CF9AE}" pid="4" name="Наименование">
    <vt:lpwstr>158-р Об утверждении  Инструкции  
по организации  делопроизводства  
в администрации  муниципального 
образования городского округа 
«Сыктывкар» 
	1. Утвердить    Инструкцию  по организации  делопроизводства  в администрации    муниципального об</vt:lpwstr>
  </property>
  <property fmtid="{D5CDD505-2E9C-101B-9397-08002B2CF9AE}" pid="5" name="Тема">
    <vt:lpwstr>[Тема]</vt:lpwstr>
  </property>
  <property fmtid="{D5CDD505-2E9C-101B-9397-08002B2CF9AE}" pid="6" name="№ документа">
    <vt:lpwstr>158-р</vt:lpwstr>
  </property>
</Properties>
</file>